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İRİM FİYAT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FRA ŞAHİN PİRİNÇ SAN. VE TİC. A.Ş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u w:val="single"/>
        </w:rPr>
        <w:t>TARAFINDAN KIRIK PİRİNÇ VE YAN ÜRÜN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78"/>
        <w:gridCol w:w="1418"/>
        <w:gridCol w:w="365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INA ESAS İŞ KALEMİN A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L/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FİYAT (T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MD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E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TEKS AL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: SATIŞLAR ±%20 OPSİYONLUDUR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/>
        <w:t>Şahin Pirinç San. ve Tic. A.Ş. tarafından pirinç imalatından oluşan ve satılacak olan kırık pirinç ve yan ürünlerden mutlaka numune alınıp ürün görülerek teklif verilmelid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Teklif sonrası yapılacak itirazlar kabul edilmeyecekti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4:00Z</dcterms:created>
  <dc:creator>Alişef</dc:creator>
  <dc:description/>
  <cp:keywords/>
  <dc:language>en-US</dc:language>
  <cp:lastModifiedBy>ronaldinho424</cp:lastModifiedBy>
  <cp:lastPrinted>2009-06-11T11:05:00Z</cp:lastPrinted>
  <dcterms:modified xsi:type="dcterms:W3CDTF">2024-06-05T08:17:00Z</dcterms:modified>
  <cp:revision>3</cp:revision>
  <dc:subject/>
  <dc:title>TOPRAK MAKSULLERİ OFİSİ</dc:title>
</cp:coreProperties>
</file>